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性在嘻哈音乐界的崭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音乐行业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这个词汇听起来可能有些陌生，但对于那些追随嘻哈文化的年轻人来说，这是一个充满活力的概念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是指年轻女性通过自己的音乐和言辞来表达对社会、个人经历或者其他艺术家的批判性看法。在这一过程中，她们不仅展现了自己的才华，还激发了整个社区的讨论。</w:t>
      </w:r>
      <w:r>
        <w:rPr>
          <w:sz w:val="32"/>
          <w:szCs w:val="32"/>
        </w:rPr>
        <w:t>&lt;/p&gt;&lt;p&gt;&lt;img src="/static-img/UE3Qt0tHBFSlhKT4Wn8wIVuptFUkP8CQ8UQedKbsdaB6QZzfZuwkZgkAHc0zlASv.jpg"&gt;&lt;/p&gt;&lt;p&gt;</w:t>
      </w:r>
      <w:r>
        <w:rPr>
          <w:sz w:val="32"/>
          <w:szCs w:val="32"/>
        </w:rPr>
        <w:t>最近几年，我们看到了一些非常有才华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他们以尖锐的语言和深刻的话题赢得了广泛关注。比如说，中国嘻哈界的小红星何艳芬，以她的歌曲《骄傲》而闻名。她在这首歌中用鲜明的声音提出了关于自我价值、身份认同等问题，并且迅速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作之外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会互相支持与挑战。这一过程被称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。例如，有时候她们会通过唱片或社交媒体平台上发布歌曲，用这种方式来表达自己对他人的看法或者评论。此举往往能够引起广泛讨论，因为它既展现了他们之间的竞争，也反映出整个社区的情绪和态度。</w:t>
      </w:r>
      <w:r>
        <w:rPr>
          <w:sz w:val="32"/>
          <w:szCs w:val="32"/>
        </w:rPr>
        <w:t>&lt;/p&gt;&lt;p&gt;&lt;img src="/static-img/l-VactQQAwBKsfolQgW42luptFUkP8CQ8UQedKbsdaB-kW7lsoihrvfTrjap0DVdZw05HAB7EmH2KNTcn2MfbuG_FsqBLk__-sjdjBHRzNs.jpg"&gt;&lt;/p&gt;&lt;p&gt;</w:t>
      </w:r>
      <w:r>
        <w:rPr>
          <w:sz w:val="32"/>
          <w:szCs w:val="32"/>
        </w:rPr>
        <w:t>总体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是一个充满动力和创新的领域，它不仅让这些年轻女性能够发声，也让整个社会更加开放。随着技术的发展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平台上的视频内容日益丰富，这种形式也变得越来越流行，为更多的人提供了解发现新声音的机会。</w:t>
      </w:r>
      <w:r>
        <w:rPr>
          <w:sz w:val="32"/>
          <w:szCs w:val="32"/>
        </w:rPr>
        <w:t>&lt;/p&gt;&lt;p&gt;&lt;a href = "/doc/52459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在嘻哈音乐界的崭新挑战</w:t>
      </w:r>
      <w:r>
        <w:rPr>
          <w:sz w:val="32"/>
          <w:szCs w:val="32"/>
        </w:rPr>
        <w:t>.doc" rel="alternate" download="52459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在嘻哈音乐界的崭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